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ind w:left="0" w:hanging="360"/>
        <w:rPr/>
      </w:pPr>
      <w:hyperlink r:id="rId2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Azienda Ospedaliero - Universitaria Policlinico - Vittorio Emanuele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S. Sofia, 78 95128 CATANIA CT </w:t>
      </w:r>
    </w:p>
    <w:p>
      <w:pPr>
        <w:pStyle w:val="Normal"/>
        <w:numPr>
          <w:ilvl w:val="0"/>
          <w:numId w:val="9"/>
        </w:numPr>
        <w:ind w:left="0" w:hanging="360"/>
        <w:rPr/>
      </w:pPr>
      <w:hyperlink r:id="rId3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Azienda di Rilievo Nazionale e di Alta Specializzazione Garibaldi - S. Luigi - Currò - Ascoli - Tomaselli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Paolo Gaifami, 18 95126 CATANIA CT </w:t>
      </w:r>
    </w:p>
    <w:p>
      <w:pPr>
        <w:pStyle w:val="Normal"/>
        <w:numPr>
          <w:ilvl w:val="0"/>
          <w:numId w:val="9"/>
        </w:numPr>
        <w:ind w:left="0" w:hanging="360"/>
        <w:rPr/>
      </w:pPr>
      <w:hyperlink r:id="rId4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Azienda Ospedaliera Cannizzaro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Messina, 829 95126 CATANIA CT </w:t>
      </w:r>
    </w:p>
    <w:p>
      <w:pPr>
        <w:pStyle w:val="Normal"/>
        <w:numPr>
          <w:ilvl w:val="0"/>
          <w:numId w:val="9"/>
        </w:numPr>
        <w:ind w:left="0" w:hanging="360"/>
        <w:rPr/>
      </w:pPr>
      <w:hyperlink r:id="rId5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Azienda Ospedaliera per l'Emergenza di II livello Gravina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p. Marconi, 2 95041 CALTAGIRONE CT </w:t>
      </w:r>
    </w:p>
    <w:p>
      <w:pPr>
        <w:pStyle w:val="Normal"/>
        <w:numPr>
          <w:ilvl w:val="0"/>
          <w:numId w:val="9"/>
        </w:numPr>
        <w:ind w:left="0" w:hanging="360"/>
        <w:rPr/>
      </w:pPr>
      <w:hyperlink r:id="rId6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Castiglione Prestianni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3 Catani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. Umberto, 406 95034 BRONTE CT </w:t>
      </w:r>
    </w:p>
    <w:p>
      <w:pPr>
        <w:pStyle w:val="Normal"/>
        <w:numPr>
          <w:ilvl w:val="0"/>
          <w:numId w:val="9"/>
        </w:numPr>
        <w:ind w:left="0" w:hanging="360"/>
        <w:rPr/>
      </w:pPr>
      <w:hyperlink r:id="rId7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Maria SS. Addolorata di Biancavilla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3 Catani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C. Colombo, 77 95033 BIANCAVILLA CT </w:t>
      </w:r>
    </w:p>
    <w:p>
      <w:pPr>
        <w:pStyle w:val="Normal"/>
        <w:numPr>
          <w:ilvl w:val="0"/>
          <w:numId w:val="9"/>
        </w:numPr>
        <w:ind w:left="0" w:hanging="360"/>
        <w:rPr/>
      </w:pPr>
      <w:hyperlink r:id="rId8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San Giovanni e San Isidoro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3 Catani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Forlanini, Macchia di Giarre 95010 GIARRE CT </w:t>
      </w:r>
    </w:p>
    <w:p>
      <w:pPr>
        <w:pStyle w:val="Normal"/>
        <w:numPr>
          <w:ilvl w:val="0"/>
          <w:numId w:val="9"/>
        </w:numPr>
        <w:ind w:left="0" w:hanging="360"/>
        <w:rPr/>
      </w:pPr>
      <w:hyperlink r:id="rId9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Santa Marta e Santa Venera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3 Catani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Caronia, 95024 ACIREALE CT </w:t>
      </w:r>
    </w:p>
    <w:p>
      <w:pPr>
        <w:pStyle w:val="Normal"/>
        <w:numPr>
          <w:ilvl w:val="0"/>
          <w:numId w:val="9"/>
        </w:numPr>
        <w:ind w:left="0" w:hanging="360"/>
        <w:rPr/>
      </w:pPr>
      <w:hyperlink r:id="rId10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SS. Salvatore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3 Catani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Livorno, 95047 PATERNÒ CT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NA</w:t>
      </w:r>
    </w:p>
    <w:p>
      <w:pPr>
        <w:pStyle w:val="Normal"/>
        <w:numPr>
          <w:ilvl w:val="0"/>
          <w:numId w:val="7"/>
        </w:numPr>
        <w:ind w:left="0" w:hanging="360"/>
        <w:rPr/>
      </w:pPr>
      <w:hyperlink r:id="rId11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Azienda Ospedale Piemonte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R. Spadafora, Isol. 43 98124 MESSINA ME </w:t>
      </w:r>
    </w:p>
    <w:p>
      <w:pPr>
        <w:pStyle w:val="Normal"/>
        <w:numPr>
          <w:ilvl w:val="0"/>
          <w:numId w:val="7"/>
        </w:numPr>
        <w:ind w:left="0" w:hanging="360"/>
        <w:rPr/>
      </w:pPr>
      <w:hyperlink r:id="rId12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Azienda Ospedaliera Ospedali Riuniti Papardo - Piemonte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tr. Papardo Faro Superiore, 98158 MESSINA ME </w:t>
      </w:r>
    </w:p>
    <w:p>
      <w:pPr>
        <w:pStyle w:val="Normal"/>
        <w:numPr>
          <w:ilvl w:val="0"/>
          <w:numId w:val="7"/>
        </w:numPr>
        <w:ind w:left="0" w:hanging="360"/>
        <w:rPr/>
      </w:pPr>
      <w:hyperlink r:id="rId13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Azienda Ospedaliera Universitaria G. Martino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Consolare Valeria, 98125 MESSINA ME </w:t>
      </w:r>
    </w:p>
    <w:p>
      <w:pPr>
        <w:pStyle w:val="Normal"/>
        <w:numPr>
          <w:ilvl w:val="0"/>
          <w:numId w:val="7"/>
        </w:numPr>
        <w:ind w:left="0" w:hanging="360"/>
        <w:rPr/>
      </w:pPr>
      <w:hyperlink r:id="rId14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Civico San Vincenzo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SP MESSINA - Azienda Sanitaria Provinciale 5 Messin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tr. Sirina, 98039 TAORMINA ME </w:t>
      </w:r>
    </w:p>
    <w:p>
      <w:pPr>
        <w:pStyle w:val="Normal"/>
        <w:numPr>
          <w:ilvl w:val="0"/>
          <w:numId w:val="7"/>
        </w:numPr>
        <w:ind w:left="0" w:hanging="360"/>
        <w:rPr/>
      </w:pPr>
      <w:hyperlink r:id="rId15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Civile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SP MESSINA - Azienda Sanitaria Provinciale 5 Messin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S. Anna, 98055 LIPARI ME </w:t>
      </w:r>
    </w:p>
    <w:p>
      <w:pPr>
        <w:pStyle w:val="Normal"/>
        <w:numPr>
          <w:ilvl w:val="0"/>
          <w:numId w:val="7"/>
        </w:numPr>
        <w:ind w:left="0" w:hanging="360"/>
        <w:rPr/>
      </w:pPr>
      <w:hyperlink r:id="rId16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Civile San Salvatore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SP MESSINA - Azienda Sanitaria Provinciale 5 Messin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Anna Salamone, 101 98073 MISTRETTA ME </w:t>
      </w:r>
    </w:p>
    <w:p>
      <w:pPr>
        <w:pStyle w:val="Normal"/>
        <w:numPr>
          <w:ilvl w:val="0"/>
          <w:numId w:val="7"/>
        </w:numPr>
        <w:ind w:left="0" w:hanging="360"/>
        <w:rPr/>
      </w:pPr>
      <w:hyperlink r:id="rId17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Cutroni Zodda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SP MESSINA - Azienda Sanitaria Provinciale 5 Messin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Cattafi Maria, 41 98051 BARCELLONA POZZO DI GOTTO ME </w:t>
      </w:r>
    </w:p>
    <w:p>
      <w:pPr>
        <w:pStyle w:val="Normal"/>
        <w:numPr>
          <w:ilvl w:val="0"/>
          <w:numId w:val="7"/>
        </w:numPr>
        <w:ind w:left="0" w:hanging="360"/>
        <w:rPr/>
      </w:pPr>
      <w:hyperlink r:id="rId18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SP MESSINA - Azienda Sanitaria Provinciale 5 Messin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Medici, 98076 SANT'AGATA DI MILITELLO ME </w:t>
      </w:r>
    </w:p>
    <w:p>
      <w:pPr>
        <w:pStyle w:val="Normal"/>
        <w:numPr>
          <w:ilvl w:val="0"/>
          <w:numId w:val="7"/>
        </w:numPr>
        <w:ind w:left="0" w:hanging="360"/>
        <w:rPr/>
      </w:pPr>
      <w:hyperlink r:id="rId19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Barone I. Romeo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SP MESSINA - Azienda Sanitaria Provinciale 5 Messin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Mazzini, 98066 PATTI ME </w:t>
      </w:r>
    </w:p>
    <w:p>
      <w:pPr>
        <w:pStyle w:val="Normal"/>
        <w:numPr>
          <w:ilvl w:val="0"/>
          <w:numId w:val="7"/>
        </w:numPr>
        <w:ind w:left="0" w:hanging="360"/>
        <w:rPr/>
      </w:pPr>
      <w:hyperlink r:id="rId20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di Milazzo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SP MESSINA - Azienda Sanitaria Provinciale 5 Messin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illaggio Grazia, 98057 MILAZZO ME </w:t>
      </w:r>
    </w:p>
    <w:p>
      <w:pPr>
        <w:pStyle w:val="Normal"/>
        <w:rPr/>
      </w:pPr>
      <w:r>
        <w:rPr/>
        <w:t>SIRACUSA</w:t>
      </w:r>
    </w:p>
    <w:p>
      <w:pPr>
        <w:pStyle w:val="Normal"/>
        <w:numPr>
          <w:ilvl w:val="0"/>
          <w:numId w:val="13"/>
        </w:numPr>
        <w:ind w:left="0" w:hanging="360"/>
        <w:rPr/>
      </w:pPr>
      <w:hyperlink r:id="rId21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Azienda Ospedaliera Umberto I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Testaferrata, 1 96100 SIRACUSA SR </w:t>
      </w:r>
    </w:p>
    <w:p>
      <w:pPr>
        <w:pStyle w:val="Normal"/>
        <w:numPr>
          <w:ilvl w:val="0"/>
          <w:numId w:val="13"/>
        </w:numPr>
        <w:ind w:left="0" w:hanging="360"/>
        <w:rPr/>
      </w:pPr>
      <w:hyperlink r:id="rId22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Civile E. Muscatello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8 Siracus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tr. Granatello, 96011 AUGUSTA SR </w:t>
      </w:r>
    </w:p>
    <w:p>
      <w:pPr>
        <w:pStyle w:val="Normal"/>
        <w:numPr>
          <w:ilvl w:val="0"/>
          <w:numId w:val="13"/>
        </w:numPr>
        <w:ind w:left="0" w:hanging="360"/>
        <w:rPr/>
      </w:pPr>
      <w:hyperlink r:id="rId23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Giuseppe Di Maria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8 Siracus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tr. Chiusa di Carlo, 96012 AVOLA SR </w:t>
      </w:r>
    </w:p>
    <w:p>
      <w:pPr>
        <w:pStyle w:val="Normal"/>
        <w:numPr>
          <w:ilvl w:val="0"/>
          <w:numId w:val="13"/>
        </w:numPr>
        <w:ind w:left="0" w:hanging="360"/>
        <w:rPr/>
      </w:pPr>
      <w:hyperlink r:id="rId24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di Lentini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8 Siracus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Ospedale, 96016 LENTINI SR </w:t>
      </w:r>
    </w:p>
    <w:p>
      <w:pPr>
        <w:pStyle w:val="Normal"/>
        <w:numPr>
          <w:ilvl w:val="0"/>
          <w:numId w:val="13"/>
        </w:numPr>
        <w:ind w:left="0" w:hanging="360"/>
        <w:rPr/>
      </w:pPr>
      <w:hyperlink r:id="rId25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Trigona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8 Siracus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dei Mille, 98 96017 NOTO SR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A</w:t>
      </w:r>
    </w:p>
    <w:p>
      <w:pPr>
        <w:pStyle w:val="Normal"/>
        <w:numPr>
          <w:ilvl w:val="0"/>
          <w:numId w:val="4"/>
        </w:numPr>
        <w:ind w:left="0" w:hanging="360"/>
        <w:rPr/>
      </w:pPr>
      <w:hyperlink r:id="rId26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Istituto di Ricovero e Cura a Carattere Scientifico Oasi Maria SS. per il Ritardo Mentale e l'Involuzione Cerebrale Senile - I.R.C.C.S.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Conte Ruggero, 73 94018 TROINA EN </w:t>
      </w:r>
    </w:p>
    <w:p>
      <w:pPr>
        <w:pStyle w:val="Normal"/>
        <w:numPr>
          <w:ilvl w:val="0"/>
          <w:numId w:val="4"/>
        </w:numPr>
        <w:ind w:left="0" w:hanging="360"/>
        <w:rPr/>
      </w:pPr>
      <w:hyperlink r:id="rId27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Umberto I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SP ENNA - Azienda Sanitaria Provinciale 4 Enn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ontrada Ferrante, snc 94100 ENNA EN </w:t>
      </w:r>
    </w:p>
    <w:p>
      <w:pPr>
        <w:pStyle w:val="Normal"/>
        <w:numPr>
          <w:ilvl w:val="0"/>
          <w:numId w:val="4"/>
        </w:numPr>
        <w:ind w:left="0" w:hanging="360"/>
        <w:rPr/>
      </w:pPr>
      <w:hyperlink r:id="rId28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C. Basilotta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SP ENNA - Azienda Sanitaria Provinciale 4 Enn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S. Giovanni, 94014 NICOSIA EN </w:t>
      </w:r>
    </w:p>
    <w:p>
      <w:pPr>
        <w:pStyle w:val="Normal"/>
        <w:numPr>
          <w:ilvl w:val="0"/>
          <w:numId w:val="4"/>
        </w:numPr>
        <w:ind w:left="0" w:hanging="360"/>
        <w:rPr/>
      </w:pPr>
      <w:hyperlink r:id="rId29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Ferro-Branciforti-Capra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SP ENNA - Azienda Sanitaria Provinciale 4 Enn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tr. San Giovanni, 94013 LEONFORTE EN </w:t>
      </w:r>
    </w:p>
    <w:p>
      <w:pPr>
        <w:pStyle w:val="Normal"/>
        <w:numPr>
          <w:ilvl w:val="0"/>
          <w:numId w:val="4"/>
        </w:numPr>
        <w:ind w:left="0" w:hanging="360"/>
        <w:rPr/>
      </w:pPr>
      <w:hyperlink r:id="rId30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Michele Chiello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SP ENNA - Azienda Sanitaria Provinciale 4 Enn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tr. Bellia, 94015 PIAZZA ARMERINA EN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USA</w:t>
      </w:r>
    </w:p>
    <w:p>
      <w:pPr>
        <w:pStyle w:val="Normal"/>
        <w:numPr>
          <w:ilvl w:val="0"/>
          <w:numId w:val="8"/>
        </w:numPr>
        <w:ind w:left="0" w:hanging="360"/>
        <w:rPr/>
      </w:pPr>
      <w:hyperlink r:id="rId31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Busacca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Ospedale, 25 97018 SCICLI RG </w:t>
      </w:r>
    </w:p>
    <w:p>
      <w:pPr>
        <w:pStyle w:val="Normal"/>
        <w:numPr>
          <w:ilvl w:val="0"/>
          <w:numId w:val="8"/>
        </w:numPr>
        <w:ind w:left="0" w:hanging="360"/>
        <w:rPr/>
      </w:pPr>
      <w:hyperlink r:id="rId32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Maggiore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Resistenza Partigiana, 4 97015 MODICA RG </w:t>
      </w:r>
    </w:p>
    <w:p>
      <w:pPr>
        <w:pStyle w:val="Normal"/>
        <w:numPr>
          <w:ilvl w:val="0"/>
          <w:numId w:val="8"/>
        </w:numPr>
        <w:ind w:left="0" w:hanging="360"/>
        <w:rPr/>
      </w:pPr>
      <w:hyperlink r:id="rId33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Maria Paternò Arezzo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Giuseppe di Vittorio, 51 97100 RAGUSA RG </w:t>
      </w:r>
    </w:p>
    <w:p>
      <w:pPr>
        <w:pStyle w:val="Normal"/>
        <w:numPr>
          <w:ilvl w:val="0"/>
          <w:numId w:val="8"/>
        </w:numPr>
        <w:ind w:left="0" w:hanging="360"/>
        <w:rPr/>
      </w:pPr>
      <w:hyperlink r:id="rId34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R. Guzzardi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Papa Giovanni XXIII°, 97019 VITTORIA RG </w:t>
      </w:r>
    </w:p>
    <w:p>
      <w:pPr>
        <w:pStyle w:val="Normal"/>
        <w:numPr>
          <w:ilvl w:val="0"/>
          <w:numId w:val="8"/>
        </w:numPr>
        <w:ind w:left="0" w:hanging="360"/>
        <w:rPr/>
      </w:pPr>
      <w:hyperlink r:id="rId35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Regina Margherita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SP RAGUSA - Azienda Sanitaria Provinciale 7 Ragus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tr. Mastrella, 97013 COMISO RG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36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Azienda di Rilievo Nazionale e di Alta Specializzazione - Ospedale Civico e Benfratelli G. di Cristina e M. Ascoli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p. Nicola Leotta, 2 90127 PALERMO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37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Azienda Ospedaliera per l'Emergenza di II Livello Vincenzo Cervello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Trabucco, 180 90146 PALERMO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38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Azienda Ospedaliera Universitaria Policlinico Paolo Giaccone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del Vespro, 127 90127 PALERMO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39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Azienda Ospedaliera Villa Sofia e C.T.O.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le Strasburgo, 233 90146 PALERMO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40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Dipartimento Pediatrico Aiuto Materno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6 Palermo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Lancia di Brolo, 10/bis 90145 PALERMO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41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Fondazione Istituto San Raffaele G. Giglio Di Cefalù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6 Palermo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tr. Pietrapollastra, 90015 CEFALÙ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42" w:tgtFrame="risultati">
        <w:r>
          <w:rPr>
            <w:rStyle w:val="InternetLink"/>
            <w:rFonts w:cs="Arial" w:ascii="Arial" w:hAnsi="Arial"/>
            <w:sz w:val="18"/>
            <w:szCs w:val="18"/>
          </w:rPr>
          <w:t>Istituto Mediterraneo per i Trapianti e Terapie ad Alta Specializzazione (ISMETT) s.r.l.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p. Sett'Angeli, 10 90134 PALERMO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43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Buccheri La Ferla Fatebenefratelli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Messina Marine, 197 90123 PALERMO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44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Civico di Partinico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6 Palermo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Circonvallazione, 90047 PARTINICO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45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dei Bianchi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6 Palermo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don Giovanni Colletto, 25 90034 CORLEONE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46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G.F. Ingrassia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6 Palermo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. Calatafimi, 1002 90131 PALERMO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47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Salvatore Cimino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6 Palermo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Salvatore Cimino, 2 90018 TERMINI IMERESE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48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Enrico Albanese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6 Palermo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Papa Sergio I, 5 90142 PALERMO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49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Madonna SS. dell'Alto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6 Palermo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tr. S. Elia, 90027 PETRALIA SOTTANA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50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Pediatrico Casa del Sole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6 Palermo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Ur 3, 19 90135 PALERMO PA </w:t>
      </w:r>
    </w:p>
    <w:p>
      <w:pPr>
        <w:pStyle w:val="Normal"/>
        <w:numPr>
          <w:ilvl w:val="0"/>
          <w:numId w:val="10"/>
        </w:numPr>
        <w:ind w:left="0" w:hanging="360"/>
        <w:rPr/>
      </w:pPr>
      <w:hyperlink r:id="rId51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Regina Margherita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6 Palermo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Francesco Crispi, 99 90030 PALAZZO ADRIANO P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</w:t>
      </w:r>
    </w:p>
    <w:p>
      <w:pPr>
        <w:pStyle w:val="Normal"/>
        <w:numPr>
          <w:ilvl w:val="0"/>
          <w:numId w:val="12"/>
        </w:numPr>
        <w:ind w:left="0" w:hanging="360"/>
        <w:rPr/>
      </w:pPr>
      <w:hyperlink r:id="rId52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Azienda Ospedaliera di Reggio Calabria Bianchi Melacrino Morelli 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G. Melacrino, 89100 REGGIO CALABRIA RC </w:t>
      </w:r>
    </w:p>
    <w:p>
      <w:pPr>
        <w:pStyle w:val="Normal"/>
        <w:numPr>
          <w:ilvl w:val="0"/>
          <w:numId w:val="12"/>
        </w:numPr>
        <w:ind w:left="0" w:hanging="360"/>
        <w:rPr/>
      </w:pPr>
      <w:hyperlink r:id="rId53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Civile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n. 9 Locri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le Europa, 89048 SIDERNO RC </w:t>
      </w:r>
    </w:p>
    <w:p>
      <w:pPr>
        <w:pStyle w:val="Normal"/>
        <w:numPr>
          <w:ilvl w:val="0"/>
          <w:numId w:val="12"/>
        </w:numPr>
        <w:ind w:left="0" w:hanging="360"/>
        <w:rPr/>
      </w:pPr>
      <w:hyperlink r:id="rId54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Civile Giovanni XXIII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di Reggio Calabri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Madame Curie, 89013 GIOIA TAURO RC </w:t>
      </w:r>
    </w:p>
    <w:p>
      <w:pPr>
        <w:pStyle w:val="Normal"/>
        <w:numPr>
          <w:ilvl w:val="0"/>
          <w:numId w:val="12"/>
        </w:numPr>
        <w:ind w:left="0" w:hanging="360"/>
        <w:rPr/>
      </w:pPr>
      <w:hyperlink r:id="rId55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Civile S. Maria degli Ungheresi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di Reggio Calabri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Montegrappa, 1 89024 POLISTENA RC </w:t>
      </w:r>
    </w:p>
    <w:p>
      <w:pPr>
        <w:pStyle w:val="Normal"/>
        <w:numPr>
          <w:ilvl w:val="0"/>
          <w:numId w:val="12"/>
        </w:numPr>
        <w:ind w:left="0" w:hanging="360"/>
        <w:rPr/>
      </w:pPr>
      <w:hyperlink r:id="rId56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di Locri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n. 9 Locri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tr. Verga, 89044 LOCRI RC </w:t>
      </w:r>
    </w:p>
    <w:p>
      <w:pPr>
        <w:pStyle w:val="Normal"/>
        <w:numPr>
          <w:ilvl w:val="0"/>
          <w:numId w:val="12"/>
        </w:numPr>
        <w:ind w:left="0" w:hanging="360"/>
        <w:rPr/>
      </w:pPr>
      <w:hyperlink r:id="rId57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Ospedaliero F. Pentimalli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di Reggio Calabri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Bruno Buozzi, 89015 PALMI RC </w:t>
      </w:r>
    </w:p>
    <w:p>
      <w:pPr>
        <w:pStyle w:val="Normal"/>
        <w:numPr>
          <w:ilvl w:val="0"/>
          <w:numId w:val="12"/>
        </w:numPr>
        <w:ind w:left="0" w:hanging="360"/>
        <w:rPr/>
      </w:pPr>
      <w:hyperlink r:id="rId58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Presidio Unico Ospedaliero Melito e Scilla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di Reggio Calabri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Torrione, 96 89100 REGGIO CALABRIA RC </w:t>
      </w:r>
    </w:p>
    <w:p>
      <w:pPr>
        <w:pStyle w:val="Normal"/>
        <w:numPr>
          <w:ilvl w:val="0"/>
          <w:numId w:val="12"/>
        </w:numPr>
        <w:ind w:left="0" w:hanging="360"/>
        <w:rPr/>
      </w:pPr>
      <w:hyperlink r:id="rId59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Stabilimento Ospedaliero di Taurianova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di Reggio Calabri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Principessa di Piemonte, 89029 TAURIANOVA RC </w:t>
      </w:r>
    </w:p>
    <w:p>
      <w:pPr>
        <w:pStyle w:val="Normal"/>
        <w:numPr>
          <w:ilvl w:val="0"/>
          <w:numId w:val="12"/>
        </w:numPr>
        <w:ind w:left="0" w:hanging="360"/>
        <w:rPr/>
      </w:pPr>
      <w:hyperlink r:id="rId60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Stabilimento Ospedaliero Maria Pia di Savoia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di Reggio Calabri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c. Aspromonte, 56 89014 OPPIDO MAMERTINA RC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TONE</w:t>
      </w:r>
    </w:p>
    <w:p>
      <w:pPr>
        <w:pStyle w:val="Normal"/>
        <w:numPr>
          <w:ilvl w:val="0"/>
          <w:numId w:val="11"/>
        </w:numPr>
        <w:ind w:left="0" w:hanging="360"/>
        <w:rPr/>
      </w:pPr>
      <w:hyperlink r:id="rId61" w:tgtFrame="risultati">
        <w:r>
          <w:rPr>
            <w:rStyle w:val="InternetLink"/>
            <w:rFonts w:cs="Arial" w:ascii="Arial" w:hAnsi="Arial"/>
            <w:sz w:val="18"/>
            <w:szCs w:val="18"/>
          </w:rPr>
          <w:t xml:space="preserve">Ospedale Civile San Giovanni di Dio </w:t>
        </w:r>
        <w:r>
          <w:rPr>
            <w:rStyle w:val="InternetLink"/>
            <w:rFonts w:cs="Arial" w:ascii="Arial" w:hAnsi="Arial"/>
            <w:color w:val="044A8E"/>
            <w:sz w:val="18"/>
            <w:szCs w:val="18"/>
          </w:rPr>
          <w:br/>
          <w:br/>
        </w:r>
        <w:r>
          <w:rPr>
            <w:rStyle w:val="InternetLink"/>
            <w:rFonts w:cs="Arial" w:ascii="Arial" w:hAnsi="Arial"/>
            <w:sz w:val="18"/>
            <w:szCs w:val="18"/>
          </w:rPr>
          <w:t>Azienda Sanitaria Provinciale di Crotone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v. XXV Aprile, 88900 CROTONE KR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GUIDA MONACI 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>
          <w:trHeight w:val="1125" w:hRule="atLeast"/>
        </w:trPr>
        <w:tc>
          <w:tcPr>
            <w:tcW w:w="8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7"/>
                <w:szCs w:val="27"/>
              </w:rPr>
              <w:t>SIERO ANTIOFIDICO</w:t>
              <w:br/>
              <w:t>Norme per un corretto utilizzo</w:t>
            </w:r>
          </w:p>
        </w:tc>
      </w:tr>
      <w:tr>
        <w:trPr>
          <w:trHeight w:val="3390" w:hRule="atLeast"/>
        </w:trPr>
        <w:tc>
          <w:tcPr>
            <w:tcW w:w="889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’intossicazione da morso di vipera infrequentemente provoca morte o una grave sindrome clinica. L’antidoto elettivo è rappresentato dal siero antivipera ottenuto dal cavallo, in cui sono contenute immunoglobuline specifiche contro le componenti tossiche del veleno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La prolungata situazione di siero antiofidico sul mercato e la conseguente disamina delle possibili strategie da adottare , hanno indotto ad una riflessione di fondo sull’utilizzo del farmaco ed alla convinzione che esso debba essere razionalizzato ed ottimizzato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 tale scopo ritengo di fondamentale importanza riportare due premesse una di carattere epide-miologico e l’altra correlata alla fisiopatologia dell’avvelenamento da morso di vipera.</w:t>
            </w:r>
          </w:p>
        </w:tc>
      </w:tr>
      <w:tr>
        <w:trPr>
          <w:trHeight w:val="435" w:hRule="atLeast"/>
        </w:trPr>
        <w:tc>
          <w:tcPr>
            <w:tcW w:w="8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EPIDEMIOLOGIA</w:t>
            </w:r>
          </w:p>
        </w:tc>
      </w:tr>
      <w:tr>
        <w:trPr>
          <w:trHeight w:val="2535" w:hRule="atLeast"/>
        </w:trPr>
        <w:tc>
          <w:tcPr>
            <w:tcW w:w="889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l morso di vipera è codificato, secondo la ICD 9 ( International Classification Disease 9th editino ) con il numero 989,5, comprensivo di tutti gli avvelenamenti attribuiti ad animali (serpenti, scorpioni, ragni, pesci ecc ); ciò rende quasi impossibile fare una stima realistica del numero di pazienti intossicati da veleno di vipera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Dai dati nazionali relativi ai ricoveri ospedalieri per il 1997 risulta che i pazienti dimessi con tale codifica erano 3.215 ma è impossibile distinguere quanti siano riferibili a morsi di vipera e quanti ad altri rettili od animali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Il report annuale dei centri antiveleni europei ha segnalato, relativamente al 1995, che l’ 1,3% </w:t>
              <w:br/>
              <w:t xml:space="preserve">( 6854 su 522.070 ) di tutte le consulenze tossicologiche è riferito a morsi di animali, senza tuttavia fornire una distinzione tra vipere ed altri animali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mplessivamente vengono stimate circa 50 morti/anno per morso di vipera in tutta Europa ( esclusa la Russia e i paesi dell’Est ). Dati più precisi si hanno dalla Svezia dove sono riferiti, per il 1995, 231 ricoveri per morso di vipera, di cui il 41% hanno sviluppato sintomi; di questi ultimi solo il 45%, cioè il 18% di tutti i ricoveri, ha richiesto il trattamento con siero antiofidico.</w:t>
            </w:r>
          </w:p>
        </w:tc>
      </w:tr>
      <w:tr>
        <w:trPr>
          <w:trHeight w:val="3300" w:hRule="atLeast"/>
        </w:trPr>
        <w:tc>
          <w:tcPr>
            <w:tcW w:w="889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MORSO DI VIPERA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Quando un paziente è morso da un rettile è di fondamentale importanza tenere conto delle seguenti variabili 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1 ) il rettile potrebbe non essere una vipera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 ) se il rettile è una vipera ( riconosciuta ), potrebbe non aver inoculato il veleno ( cosiddetto " morso secco " ), o averne inoculato una dose ridotta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Questo dato ha portato alla definizione di un protocollo diagnostico-terapeutico pressochè sovrap-ponibile in tutti i paesi, che partendo dal presupposto che " morso di vipera " non significa " avvele-namento da morso di vipera ", orienta al trattamento del paziente ( sintomi ed alterazioni ematochi-miche ) e non del veleno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8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COSA FARE IN CASO DI MORSO DI VIPERA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Schematicamente riporto le principali norme da seguire, in ambiente sia extra che intraospedaliero, nel caso di morso di vipe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Trattamento extraospedalier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Innanzitutto, è fondamentale tranquillizzare il paziente e quindi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mmobilizzare l’arto con stecca o altri mezzi di fortuna al fine di impedire i movimen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asportare il paziente al più vicino ospedale; per i pazienti che si trovano in zone impervie o lontane da un ospedale si rammenta di far riferimento al servizio 118 che provvederà con eli-ambulanza ad un trasporto rapido e protett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vitare le manovre tradizionali quali laccio, taglio e suzione, che oltre a non essere efficaci possono causare danni iatrogeni della parte interessata ed aumentare la diffusione del velen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Evitare la somministrazione di siero ( immunoglobuline di origine equina ) al di fuori di un am-biente ospedaliero per il rischio di shock anafilattic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Trattamento intraospedalier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Qualsiasi paziente con morso di vipera accertato o anche solo sospetto deve essere tenuto in osservazione per almeno 8-12 ore , inoltre è necessario 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anquillizzare il pazienteImmobilizzare l’arto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isinfettare la ferita e verificare immunizzazione antitetanic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ntrollare, all’ingresso e successivamente, emocromo completo e piastrine, screening coa-gulazione ( PT INR , PTT, Fibrinogeno ), elettroliti, azotemia, creatininemia, esame urine 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Controllare la progressione dell’edemaTrattenere in osservazione il paziente per almeno 8-12 ore anche se asintomatico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40" w:hRule="atLeast"/>
        </w:trPr>
        <w:tc>
          <w:tcPr>
            <w:tcW w:w="8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Quando somministrare il siero antiofidico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La somministrazione del siero è indicata solo se il paziente diventa sintomatico, ed in particolare nei casi in cui compaiono 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lterazioni dei parametri emocoagulativi 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potensione grave o shock 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intomi gastroenterici importanti e prolungati 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ritmie cardiache, dispnea 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Edema imponente dell’arto coinvolto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Il siero deve essere somministrato in infusione endovenosa lenta, diluito in 100-250 ml di soluzione fisiologica; si sottolinea che il sito di inoculazione del veleno è raggiunto in due ore dall’1,4-6% del siero se somministrato per via intramuscolare o sottocutanea, dall’85% se somministrato per via endovenosa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L’adesione al suddetto protocollo ha permesso di evidenziare come ( a seconda delle casistiche riportate ) solo per il 10-20% dei pazienti con morso di vipera accertato o sospetto si rende ne-cessaria la somministrazione di sier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uto conto dei rischi correlati alla somministrazione di siero eterologo, nonché della necessità di una attenta valutazione e monitoraggio dei parametri clinici e di laboratorio prima della sua som-ministrazione , risulta evidente che l’uso del siero antiofidico deve essere riservato all’ambiente ospedaliero; un suo uso al di fuori dell’ambiente ospedaliero, oltre che scarsamente efficace ( po-trebbe essere somministrato solo per via intramuscolare o sottocutanea ), esporrebbe il paziente a rischio di reazioni gravi in ambiente non attrezzato per fronteggiarle.</w:t>
            </w:r>
          </w:p>
        </w:tc>
      </w:tr>
      <w:tr>
        <w:trPr>
          <w:trHeight w:val="4995" w:hRule="atLeast"/>
        </w:trPr>
        <w:tc>
          <w:tcPr>
            <w:tcW w:w="8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Conclusioni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L’efficacia del siero, da riservare ai casi di intossicazione accertata, è documentata per il solo im-piego endovenoso. La somministrazione del siero deve essere attuata in ambiente ospedaliero, luo-go più idoneo al trattamento anche di possibili effetti collaterali di carattere allergico, talora gravi e potenzialmente letali quali lo shock anafilattico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La somministrazione intramuscolare e sottocutanea del siero, anche se in vicinanza della lesione, dà poche garanzie di efficacia e presenta una capacità di indurre shock anafilattico pari a quella della via endovenosa. Tale capacità è inoltre aggravata dall’impossibilità di interrompere l’esposizione, mentre l’infusione endovenosa può essere immediatamente sospesa alla prima comparsa di sintomi allergici.</w: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r. Vincenzo Scuderi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TR Formazione in area critica</w:t>
            </w:r>
          </w:p>
        </w:tc>
      </w:tr>
      <w:tr>
        <w:trPr>
          <w:trHeight w:val="435" w:hRule="atLeast"/>
        </w:trPr>
        <w:tc>
          <w:tcPr>
            <w:tcW w:w="88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44A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damonaci.it/azienda-ospedaliero---universitaria-policlinico---vittorio-emanuele-_8_960307161450111.html" TargetMode="External"/><Relationship Id="rId3" Type="http://schemas.openxmlformats.org/officeDocument/2006/relationships/hyperlink" Target="http://www.guidamonaci.it/azienda-di-rilievo-nazionale-e-di-alta-specializzazione-garibaldi---s-luigi---curro---ascoli---tomaselli-_8_950327110646111.html" TargetMode="External"/><Relationship Id="rId4" Type="http://schemas.openxmlformats.org/officeDocument/2006/relationships/hyperlink" Target="http://www.guidamonaci.it/azienda-ospedaliera-cannizzaro-_8_90121082513111.html" TargetMode="External"/><Relationship Id="rId5" Type="http://schemas.openxmlformats.org/officeDocument/2006/relationships/hyperlink" Target="http://www.guidamonaci.it/azienda-ospedaliera-per-lemergenza-di-ii-livello-gravina-_8_960312110437111.html" TargetMode="External"/><Relationship Id="rId6" Type="http://schemas.openxmlformats.org/officeDocument/2006/relationships/hyperlink" Target="http://www.guidamonaci.it/presidio-ospedaliero-castiglione-prestianni-br--br--azienda-sanitaria-provinciale-3-catania_8_911202155837111.html" TargetMode="External"/><Relationship Id="rId7" Type="http://schemas.openxmlformats.org/officeDocument/2006/relationships/hyperlink" Target="http://www.guidamonaci.it/presidio-ospedaliero-maria-ss-addolorata-di-biancavilla-br--br--azienda-sanitaria-provinciale-3-catania_8_901207122625111.html" TargetMode="External"/><Relationship Id="rId8" Type="http://schemas.openxmlformats.org/officeDocument/2006/relationships/hyperlink" Target="http://www.guidamonaci.it/presidio-ospedaliero-san-giovanni-e-san-isidoro-br--br--azienda-sanitaria-provinciale-3-catania_8_911218132933111.html" TargetMode="External"/><Relationship Id="rId9" Type="http://schemas.openxmlformats.org/officeDocument/2006/relationships/hyperlink" Target="http://www.guidamonaci.it/presidio-ospedaliero-santa-marta-e-santa-venera-br--br--azienda-sanitaria-provinciale-3-catania_8_90121090650111.html" TargetMode="External"/><Relationship Id="rId10" Type="http://schemas.openxmlformats.org/officeDocument/2006/relationships/hyperlink" Target="http://www.guidamonaci.it/presidio-ospedaliero-ss-salvatore-br--br--azienda-sanitaria-provinciale-3-catania_8_910121114535111.html" TargetMode="External"/><Relationship Id="rId11" Type="http://schemas.openxmlformats.org/officeDocument/2006/relationships/hyperlink" Target="http://www.guidamonaci.it/azienda-ospedale-piemonte-_8_901210123842111.html" TargetMode="External"/><Relationship Id="rId12" Type="http://schemas.openxmlformats.org/officeDocument/2006/relationships/hyperlink" Target="http://www.guidamonaci.it/azienda-ospedaliera-ospedali-riuniti-papardo---piemonte-_8_960312102352111.html" TargetMode="External"/><Relationship Id="rId13" Type="http://schemas.openxmlformats.org/officeDocument/2006/relationships/hyperlink" Target="http://www.guidamonaci.it/azienda-ospedaliera-universitaria-g-martino-_8_980707130907111.html" TargetMode="External"/><Relationship Id="rId14" Type="http://schemas.openxmlformats.org/officeDocument/2006/relationships/hyperlink" Target="http://www.guidamonaci.it/ospedale-civico-san-vincenzo-br--br--asp-messina---azienda-sanitaria-provinciale-5-messina_8_911212121655111.html" TargetMode="External"/><Relationship Id="rId15" Type="http://schemas.openxmlformats.org/officeDocument/2006/relationships/hyperlink" Target="http://www.guidamonaci.it/ospedale-civile-br--br--asp-messina---azienda-sanitaria-provinciale-5-messina_8_911219100724111.html" TargetMode="External"/><Relationship Id="rId16" Type="http://schemas.openxmlformats.org/officeDocument/2006/relationships/hyperlink" Target="http://www.guidamonaci.it/ospedale-civile-san-salvatore-br--br--asp-messina---azienda-sanitaria-provinciale-5-messina_8_911223131028111.html" TargetMode="External"/><Relationship Id="rId17" Type="http://schemas.openxmlformats.org/officeDocument/2006/relationships/hyperlink" Target="http://www.guidamonaci.it/ospedale-cutroni-zodda-br--br--asp-messina---azienda-sanitaria-provinciale-5-messina_8_91120291201111.html" TargetMode="External"/><Relationship Id="rId18" Type="http://schemas.openxmlformats.org/officeDocument/2006/relationships/hyperlink" Target="http://www.guidamonaci.it/presidio-ospedaliero-br--br--asp-messina---azienda-sanitaria-provinciale-5-messina_8_90121182004111.html" TargetMode="External"/><Relationship Id="rId19" Type="http://schemas.openxmlformats.org/officeDocument/2006/relationships/hyperlink" Target="http://www.guidamonaci.it/presidio-ospedaliero-barone-i-romeo-br--br--asp-messina---azienda-sanitaria-provinciale-5-messina_8_911216155033111.html" TargetMode="External"/><Relationship Id="rId20" Type="http://schemas.openxmlformats.org/officeDocument/2006/relationships/hyperlink" Target="http://www.guidamonaci.it/presidio-ospedaliero-di-milazzo-br--br--asp-messina---azienda-sanitaria-provinciale-5-messina_8_91122395641111.html" TargetMode="External"/><Relationship Id="rId21" Type="http://schemas.openxmlformats.org/officeDocument/2006/relationships/hyperlink" Target="http://www.guidamonaci.it/azienda-ospedaliera-umberto-i-_8_960312142607111.html" TargetMode="External"/><Relationship Id="rId22" Type="http://schemas.openxmlformats.org/officeDocument/2006/relationships/hyperlink" Target="http://www.guidamonaci.it/ospedale-civile-e-muscatello-br--br--azienda-sanitaria-provinciale-8-siracusa_8_911129120915111.html" TargetMode="External"/><Relationship Id="rId23" Type="http://schemas.openxmlformats.org/officeDocument/2006/relationships/hyperlink" Target="http://www.guidamonaci.it/ospedale-giuseppe-di-maria-br--br--azienda-sanitaria-provinciale-8-siracusa_8_901210205820111.html" TargetMode="External"/><Relationship Id="rId24" Type="http://schemas.openxmlformats.org/officeDocument/2006/relationships/hyperlink" Target="http://www.guidamonaci.it/presidio-ospedaliero-di-lentini-br--br--azienda-sanitaria-provinciale-8-siracusa_8_911218140950111.html" TargetMode="External"/><Relationship Id="rId25" Type="http://schemas.openxmlformats.org/officeDocument/2006/relationships/hyperlink" Target="http://www.guidamonaci.it/presidio-ospedaliero-trigona-br--br--azienda-sanitaria-provinciale-8-siracusa_8_901210210321111.html" TargetMode="External"/><Relationship Id="rId26" Type="http://schemas.openxmlformats.org/officeDocument/2006/relationships/hyperlink" Target="http://www.guidamonaci.it/istituto-di-ricovero-e-cura-a-carattere-scientifico-oasi-maria-ss-per-il-ritardo-mentale-e-linvoluzione-cerebrale-senile---irccs-_8_99060392516111.html" TargetMode="External"/><Relationship Id="rId27" Type="http://schemas.openxmlformats.org/officeDocument/2006/relationships/hyperlink" Target="http://www.guidamonaci.it/ospedale-umberto-i-br--br--asp-enna---azienda-sanitaria-provinciale-4-enna_8_901210155328111.html" TargetMode="External"/><Relationship Id="rId28" Type="http://schemas.openxmlformats.org/officeDocument/2006/relationships/hyperlink" Target="http://www.guidamonaci.it/presidio-ospedaliero-c-basilotta-br--br--asp-enna---azienda-sanitaria-provinciale-4-enna_8_920107125723111.html" TargetMode="External"/><Relationship Id="rId29" Type="http://schemas.openxmlformats.org/officeDocument/2006/relationships/hyperlink" Target="http://www.guidamonaci.it/presidio-ospedaliero-ferro-branciforti-capra-br--br--asp-enna---azienda-sanitaria-provinciale-4-enna_8_901210171447111.html" TargetMode="External"/><Relationship Id="rId30" Type="http://schemas.openxmlformats.org/officeDocument/2006/relationships/hyperlink" Target="http://www.guidamonaci.it/presidio-ospedaliero-michele-chiello-br--br--asp-enna---azienda-sanitaria-provinciale-4-enna_8_910121112739111.html" TargetMode="External"/><Relationship Id="rId31" Type="http://schemas.openxmlformats.org/officeDocument/2006/relationships/hyperlink" Target="http://www.guidamonaci.it/ospedale-busacca-_8_901210202536111.html" TargetMode="External"/><Relationship Id="rId32" Type="http://schemas.openxmlformats.org/officeDocument/2006/relationships/hyperlink" Target="http://www.guidamonaci.it/ospedale-maggiore-_8_901210202255111.html" TargetMode="External"/><Relationship Id="rId33" Type="http://schemas.openxmlformats.org/officeDocument/2006/relationships/hyperlink" Target="http://www.guidamonaci.it/ospedale-maria-paterno-arezzo-_8_96031293515111.html" TargetMode="External"/><Relationship Id="rId34" Type="http://schemas.openxmlformats.org/officeDocument/2006/relationships/hyperlink" Target="http://www.guidamonaci.it/ospedale-r-guzzardi-_8_990318122411111.html" TargetMode="External"/><Relationship Id="rId35" Type="http://schemas.openxmlformats.org/officeDocument/2006/relationships/hyperlink" Target="http://www.guidamonaci.it/ospedale-regina-margherita-br--br--asp-ragusa---azienda-sanitaria-provinciale-7-ragusa_8_901210191424111.html" TargetMode="External"/><Relationship Id="rId36" Type="http://schemas.openxmlformats.org/officeDocument/2006/relationships/hyperlink" Target="http://www.guidamonaci.it/azienda-di-rilievo-nazionale-e-di-alta-specializzazione---ospedale-civico-e-benfratelli-g-di-cristina-e-m-ascoli-_8_960312155126111.html" TargetMode="External"/><Relationship Id="rId37" Type="http://schemas.openxmlformats.org/officeDocument/2006/relationships/hyperlink" Target="http://www.guidamonaci.it/azienda-ospedaliera-per-lemergenza-di-ii-livello-vincenzo-cervello-_8_901207114250111.html" TargetMode="External"/><Relationship Id="rId38" Type="http://schemas.openxmlformats.org/officeDocument/2006/relationships/hyperlink" Target="http://www.guidamonaci.it/azienda-ospedaliera-universitaria-policlinico-paolo-giaccone-_8_980707141536111.html" TargetMode="External"/><Relationship Id="rId39" Type="http://schemas.openxmlformats.org/officeDocument/2006/relationships/hyperlink" Target="http://www.guidamonaci.it/azienda-ospedaliera-villa-sofia-e-cto-_8_901207122011111.html" TargetMode="External"/><Relationship Id="rId40" Type="http://schemas.openxmlformats.org/officeDocument/2006/relationships/hyperlink" Target="http://www.guidamonaci.it/dipartimento-pediatrico-aiuto-materno-br--br--azienda-sanitaria-provinciale-6-palermo_8_901207113939111.html" TargetMode="External"/><Relationship Id="rId41" Type="http://schemas.openxmlformats.org/officeDocument/2006/relationships/hyperlink" Target="http://www.guidamonaci.it/fondazione-istituto-san-raffaele-g-giglio-di-cefalu-br--br--azienda-sanitaria-provinciale-6-palermo_8_90121185533111.html" TargetMode="External"/><Relationship Id="rId42" Type="http://schemas.openxmlformats.org/officeDocument/2006/relationships/hyperlink" Target="http://www.guidamonaci.it/istituto-mediterraneo-per-i-trapianti-e-terapie-ad-alta-specializzazione-ismett-srl_8_240127123447111.html" TargetMode="External"/><Relationship Id="rId43" Type="http://schemas.openxmlformats.org/officeDocument/2006/relationships/hyperlink" Target="http://www.guidamonaci.it/ospedale-buccheri-la-ferla-fatebenefratelli-_8_980707145538111.html" TargetMode="External"/><Relationship Id="rId44" Type="http://schemas.openxmlformats.org/officeDocument/2006/relationships/hyperlink" Target="http://www.guidamonaci.it/ospedale-civico-di-partinico-br--br--azienda-sanitaria-provinciale-6-palermo_8_911212161153111.html" TargetMode="External"/><Relationship Id="rId45" Type="http://schemas.openxmlformats.org/officeDocument/2006/relationships/hyperlink" Target="http://www.guidamonaci.it/ospedale-dei-bianchi-br--br--azienda-sanitaria-provinciale-6-palermo_8_910121124019111.html" TargetMode="External"/><Relationship Id="rId46" Type="http://schemas.openxmlformats.org/officeDocument/2006/relationships/hyperlink" Target="http://www.guidamonaci.it/ospedale-gf-ingrassia-br--br--azienda-sanitaria-provinciale-6-palermo_8_901207101139111.html" TargetMode="External"/><Relationship Id="rId47" Type="http://schemas.openxmlformats.org/officeDocument/2006/relationships/hyperlink" Target="http://www.guidamonaci.it/ospedale-salvatore-cimino-br--br--azienda-sanitaria-provinciale-6-palermo_8_910121123735111.html" TargetMode="External"/><Relationship Id="rId48" Type="http://schemas.openxmlformats.org/officeDocument/2006/relationships/hyperlink" Target="http://www.guidamonaci.it/presidio-ospedaliero-enrico-albanese-br--br--azienda-sanitaria-provinciale-6-palermo_8_901207121812111.html" TargetMode="External"/><Relationship Id="rId49" Type="http://schemas.openxmlformats.org/officeDocument/2006/relationships/hyperlink" Target="http://www.guidamonaci.it/presidio-ospedaliero-madonna-ss-dellalto-br--br--azienda-sanitaria-provinciale-6-palermo_8_910121123359111.html" TargetMode="External"/><Relationship Id="rId50" Type="http://schemas.openxmlformats.org/officeDocument/2006/relationships/hyperlink" Target="http://www.guidamonaci.it/presidio-ospedaliero-pediatrico-casa-del-sole-br--br--azienda-sanitaria-provinciale-6-palermo_8_901207114125111.html" TargetMode="External"/><Relationship Id="rId51" Type="http://schemas.openxmlformats.org/officeDocument/2006/relationships/hyperlink" Target="http://www.guidamonaci.it/presidio-ospedaliero-regina-margherita-br--br--azienda-sanitaria-provinciale-6-palermo_8_911128105941111.html" TargetMode="External"/><Relationship Id="rId52" Type="http://schemas.openxmlformats.org/officeDocument/2006/relationships/hyperlink" Target="http://www.guidamonaci.it/azienda-ospedaliera-di-reggio-calabria-bianchi-melacrino-morelli-_8_901126211053111.html" TargetMode="External"/><Relationship Id="rId53" Type="http://schemas.openxmlformats.org/officeDocument/2006/relationships/hyperlink" Target="http://www.guidamonaci.it/ospedale-civile-br--br--azienda-sanitaria-n-9-locri_8_901126153409111.html" TargetMode="External"/><Relationship Id="rId54" Type="http://schemas.openxmlformats.org/officeDocument/2006/relationships/hyperlink" Target="http://www.guidamonaci.it/ospedale-civile-giovanni-xxiii-br--br--azienda-sanitaria-provinciale-di-reggio-calabria_8_901126163559111.html" TargetMode="External"/><Relationship Id="rId55" Type="http://schemas.openxmlformats.org/officeDocument/2006/relationships/hyperlink" Target="http://www.guidamonaci.it/ospedale-civile-s-maria-degli-ungheresi-br--br--azienda-sanitaria-provinciale-di-reggio-calabria_8_901126160235111.html" TargetMode="External"/><Relationship Id="rId56" Type="http://schemas.openxmlformats.org/officeDocument/2006/relationships/hyperlink" Target="http://www.guidamonaci.it/ospedale-di-locri-br--br--azienda-sanitaria-n-9-locri_8_901126190856111.html" TargetMode="External"/><Relationship Id="rId57" Type="http://schemas.openxmlformats.org/officeDocument/2006/relationships/hyperlink" Target="http://www.guidamonaci.it/presidio-ospedaliero-f-pentimalli-br--br--azienda-sanitaria-provinciale-di-reggio-calabria_8_901126163927111.html" TargetMode="External"/><Relationship Id="rId58" Type="http://schemas.openxmlformats.org/officeDocument/2006/relationships/hyperlink" Target="http://www.guidamonaci.it/presidio-unico-ospedaliero-melito-e-scilla-br--br--azienda-sanitaria-provinciale-di-reggio-calabria_8_221021131550111.html" TargetMode="External"/><Relationship Id="rId59" Type="http://schemas.openxmlformats.org/officeDocument/2006/relationships/hyperlink" Target="http://www.guidamonaci.it/stabilimento-ospedaliero-di-taurianova-br--br--azienda-sanitaria-provinciale-di-reggio-calabria_8_901126174821111.html" TargetMode="External"/><Relationship Id="rId60" Type="http://schemas.openxmlformats.org/officeDocument/2006/relationships/hyperlink" Target="http://www.guidamonaci.it/stabilimento-ospedaliero-maria-pia-di-savoia-br--br--azienda-sanitaria-provinciale-di-reggio-calabria_8_901126174613111.html" TargetMode="External"/><Relationship Id="rId61" Type="http://schemas.openxmlformats.org/officeDocument/2006/relationships/hyperlink" Target="http://www.guidamonaci.it/ospedale-civile-san-giovanni-di-dio-br--br--azienda-sanitaria-provinciale-di-crotone_8_90112395204111.html" TargetMode="External"/><Relationship Id="rId62" Type="http://schemas.openxmlformats.org/officeDocument/2006/relationships/image" Target="media/image1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4:00Z</dcterms:created>
  <dc:creator>barone</dc:creator>
  <dc:description/>
  <cp:keywords/>
  <dc:language>en-US</dc:language>
  <cp:lastModifiedBy>barone</cp:lastModifiedBy>
  <dcterms:modified xsi:type="dcterms:W3CDTF">2010-07-21T13:40:00Z</dcterms:modified>
  <cp:revision>3</cp:revision>
  <dc:subject/>
  <dc:title/>
</cp:coreProperties>
</file>